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72390</wp:posOffset>
            </wp:positionV>
            <wp:extent cx="59817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4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2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文明办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  <w:tab w:val="left" w:pos="6490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38125</wp:posOffset>
                </wp:positionV>
                <wp:extent cx="5489575" cy="17780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96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8.75pt" to="427.3pt,20.1pt" ID="直接连接符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8715" w:leader="none"/>
        </w:tabs>
        <w:spacing w:lineRule="exact" w:line="56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71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长兴县各级文明单位深入开展</w:t>
      </w:r>
    </w:p>
    <w:p>
      <w:pPr>
        <w:pStyle w:val="Normal"/>
        <w:tabs>
          <w:tab w:val="clear" w:pos="420"/>
          <w:tab w:val="left" w:pos="315" w:leader="none"/>
          <w:tab w:val="left" w:pos="8715" w:leader="none"/>
        </w:tabs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双万结对、共建文明”活动的通知</w:t>
      </w:r>
    </w:p>
    <w:p>
      <w:pPr>
        <w:pStyle w:val="Normal"/>
        <w:tabs>
          <w:tab w:val="clear" w:pos="420"/>
          <w:tab w:val="left" w:pos="315" w:leader="none"/>
          <w:tab w:val="left" w:pos="8715" w:leader="none"/>
        </w:tabs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（街道、园区），各级文明单位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双万结对、共建文明”活动是浙江省精神文明建设的品牌项目，是以城带乡、以工促农、统筹城乡的有效途径，是文明单位履行社会责任、发挥示范引领作用的有力体现。为深入开展新时代文明实践工作，推进农村精神文明建设、助力脱贫攻坚、推动实施乡村振兴战略，根据省文明委工作安排，按照《关于开展第七批浙江省示范文明城市（县城、城区）申报推荐和新一轮文明村镇、文明单位评选及复评的通知》（浙文明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文件精神，决定在全县持续深入开展“双万结对、共建文明”活动。现就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贯彻落实习近平新时代中国特色社会主义思想和党的十九大、十九届二中、三中、四中全会精神，以培育和践行社会主义核心价值观为主线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动员全县各级文明单位和行政村（居）广泛开展“双万结对、共建文明”活动，切实发挥文明单位的示范引领作用，进一步提升农民文明素质，进一步加快城乡统筹协调发展。</w:t>
      </w:r>
    </w:p>
    <w:p>
      <w:pPr>
        <w:pStyle w:val="Normal"/>
        <w:snapToGrid w:val="false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活动对象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县各级文明单位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行政村（居）</w:t>
      </w:r>
    </w:p>
    <w:p>
      <w:pPr>
        <w:pStyle w:val="Normal"/>
        <w:snapToGrid w:val="false"/>
        <w:spacing w:lineRule="exact" w:line="52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共建方式</w:t>
      </w:r>
    </w:p>
    <w:p>
      <w:pPr>
        <w:pStyle w:val="Normal"/>
        <w:snapToGrid w:val="false"/>
        <w:spacing w:lineRule="exact" w:line="520"/>
        <w:ind w:firstLine="63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结对方法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取“一对一”或“多对一”的方法，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或多个文明单位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行政村（居）结对共建。参与共建的双方必须签定《协议书》，协议书由各文明单位参照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根据实际结对共建内容修订后自行印制，协议书签署后，双方各保留一份。</w:t>
      </w:r>
    </w:p>
    <w:p>
      <w:pPr>
        <w:pStyle w:val="Normal"/>
        <w:snapToGrid w:val="false"/>
        <w:spacing w:lineRule="exact" w:line="520"/>
        <w:ind w:firstLine="63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共建时限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对共建活动期限原则上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双方签署共建协议，每季度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双向互动的共建活动。</w:t>
      </w:r>
    </w:p>
    <w:p>
      <w:pPr>
        <w:pStyle w:val="Normal"/>
        <w:snapToGrid w:val="false"/>
        <w:spacing w:lineRule="exact" w:line="520"/>
        <w:ind w:firstLine="63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其他要求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文明单位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将《协议书》扫描件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版发送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箱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32314372@qq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将《文明单位结对共建情况表》（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在每季度末发送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箱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32314372@qq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其中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省级文明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，在“浙江省文明创建动态管理系统（网上平台）”上填报《省部属文明单位结对共建情况表》，上传《协议书》扫描件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版。联系人：郑书洋，联系方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7572752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525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30"/>
        <w:jc w:val="both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共建内容</w:t>
      </w:r>
    </w:p>
    <w:p>
      <w:pPr>
        <w:pStyle w:val="Normal"/>
        <w:spacing w:lineRule="exact" w:line="520"/>
        <w:ind w:first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开展“双万结对、共建文明”活动，要结合新时代文明实践工作采取有效措施，抓好工作落实。</w:t>
      </w:r>
    </w:p>
    <w:p>
      <w:pPr>
        <w:pStyle w:val="Normal"/>
        <w:snapToGrid w:val="false"/>
        <w:spacing w:lineRule="exact" w:line="520"/>
        <w:ind w:firstLine="643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</w:t>
      </w:r>
      <w:r>
        <w:rPr>
          <w:rFonts w:eastAsia="楷体_GB2312;楷体"/>
          <w:b/>
          <w:sz w:val="32"/>
          <w:szCs w:val="32"/>
        </w:rPr>
        <w:t>道德素质共养成。</w:t>
      </w:r>
      <w:r>
        <w:rPr>
          <w:rFonts w:eastAsia="仿宋_GB2312;微软雅黑"/>
          <w:sz w:val="32"/>
          <w:szCs w:val="32"/>
        </w:rPr>
        <w:t>各文明单位要</w:t>
      </w:r>
      <w:r>
        <w:rPr>
          <w:rFonts w:ascii="仿宋_GB2312;微软雅黑" w:hAnsi="仿宋_GB2312;微软雅黑" w:eastAsia="仿宋_GB2312;微软雅黑"/>
          <w:sz w:val="32"/>
          <w:szCs w:val="32"/>
        </w:rPr>
        <w:t>帮助共建村培育和践行社会主义核心价值观，</w:t>
      </w:r>
      <w:r>
        <w:rPr>
          <w:rFonts w:eastAsia="仿宋_GB2312;微软雅黑"/>
          <w:sz w:val="32"/>
          <w:szCs w:val="32"/>
        </w:rPr>
        <w:t>把加强思想道德建设、提高农民综合素质作为根本任务，广泛开展形式多样的道德教育和实践活动</w:t>
      </w:r>
      <w:r>
        <w:rPr>
          <w:rFonts w:ascii="仿宋_GB2312;微软雅黑" w:hAnsi="仿宋_GB2312;微软雅黑" w:eastAsia="仿宋_GB2312;微软雅黑"/>
          <w:sz w:val="32"/>
          <w:szCs w:val="32"/>
        </w:rPr>
        <w:t>。开展“家风家训”“文明诚信户”“星级文明户”等群众性精神文明创建活动，通过善行义举榜、文明诚信档案建设等方式，推出农村的凡人善举、文明诚信示范户，展现新时代农民群体的精神风貌。</w:t>
      </w:r>
    </w:p>
    <w:p>
      <w:pPr>
        <w:pStyle w:val="Normal"/>
        <w:snapToGrid w:val="false"/>
        <w:spacing w:lineRule="exact" w:line="520"/>
        <w:ind w:firstLine="643"/>
        <w:jc w:val="both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.</w:t>
      </w:r>
      <w:r>
        <w:rPr>
          <w:rFonts w:eastAsia="楷体_GB2312;楷体"/>
          <w:b/>
          <w:sz w:val="32"/>
          <w:szCs w:val="32"/>
        </w:rPr>
        <w:t>经济发展共促进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文明单位要依托在文化、人才、信息、资金和文明创建等方面的优势，帮助结对村建设新时代文明实践站（文化礼堂），</w:t>
      </w:r>
      <w:r>
        <w:rPr>
          <w:rFonts w:eastAsia="仿宋_GB2312;微软雅黑"/>
          <w:sz w:val="32"/>
          <w:szCs w:val="32"/>
        </w:rPr>
        <w:t>大力普及科学技术知识，提高农民增收致富本领。要以农民群众易于理解、接受、参与的方式为载体，加强科普宣传，营造学科学、用科学的浓厚氛围。各单位立足结对村实际，理清发展思路，将“输血”功能变为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造血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功能，并力所能及地为结对村提供帮助、引进项目、开拓市场，促进农村经济发展。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.</w:t>
      </w:r>
      <w:r>
        <w:rPr>
          <w:rFonts w:eastAsia="楷体_GB2312;楷体"/>
          <w:b/>
          <w:sz w:val="32"/>
          <w:szCs w:val="32"/>
        </w:rPr>
        <w:t>乡村环境共治理。</w:t>
      </w:r>
      <w:r>
        <w:rPr>
          <w:rFonts w:eastAsia="仿宋_GB2312;微软雅黑"/>
          <w:sz w:val="32"/>
          <w:szCs w:val="32"/>
        </w:rPr>
        <w:t>按照全国文明城市常态化管理标准，结合人居环境及美丽乡村建设，大力加强农村道路、污水排放处理、垃圾处理、通讯、电力、环卫等基础设施建设，力所能及地帮助乡村加快基础设施建设；共建双方要采取有效措施，狠抓环境综合治理，积极开展家园清洁行动，建立环境卫生管理制度、建设公共卫生基础设施，组建专业管理队伍，推动垃圾分类工作，切实解决乱倒垃圾、乱贴广告、乱搭乱建、乱设摊点等问题。</w:t>
      </w:r>
    </w:p>
    <w:p>
      <w:pPr>
        <w:pStyle w:val="Normal"/>
        <w:spacing w:lineRule="exact" w:line="520"/>
        <w:ind w:firstLine="63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.</w:t>
      </w:r>
      <w:r>
        <w:rPr>
          <w:rFonts w:eastAsia="楷体_GB2312;楷体"/>
          <w:b/>
          <w:sz w:val="32"/>
          <w:szCs w:val="32"/>
        </w:rPr>
        <w:t>文明新风共倡导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文明单位协助结对村“和治理事会”完善村规民约，推进好家风建设，组织乡风评议，开展文明好习惯养成行动，引导农民移风易俗树新风。帮助共建村建立农村志愿者组织，把关爱留守儿童、留守老人，关爱因病、因残、因祸导致的残缺家庭作为重点，广泛开展关爱特殊群体志愿服务活动，营造人人为我、我为人人的社会风尚。</w:t>
      </w:r>
    </w:p>
    <w:p>
      <w:pPr>
        <w:pStyle w:val="Normal"/>
        <w:spacing w:lineRule="exact" w:line="520"/>
        <w:ind w:firstLine="633"/>
        <w:jc w:val="both"/>
        <w:rPr>
          <w:rFonts w:eastAsia="仿宋_GB2312;微软雅黑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5.</w:t>
      </w:r>
      <w:r>
        <w:rPr>
          <w:rFonts w:eastAsia="楷体_GB2312;楷体"/>
          <w:b/>
          <w:sz w:val="32"/>
          <w:szCs w:val="32"/>
        </w:rPr>
        <w:t>文化活动共参与。</w:t>
      </w:r>
      <w:r>
        <w:rPr>
          <w:rFonts w:eastAsia="仿宋_GB2312;微软雅黑"/>
          <w:sz w:val="32"/>
          <w:szCs w:val="32"/>
        </w:rPr>
        <w:t>结对单位要充分发挥自身优势和特点，把“种文化”纳入共建活动的总体规划，针对所结对村特点，广泛开展形式多样、各具特色、喜闻乐见的文体活动，丰富和活跃农民群众的文化生活；帮助结对村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村民活动中心、“农民书屋”等</w:t>
      </w:r>
      <w:r>
        <w:rPr>
          <w:rFonts w:eastAsia="仿宋_GB2312;微软雅黑"/>
          <w:sz w:val="32"/>
          <w:szCs w:val="32"/>
        </w:rPr>
        <w:t>文化阵地建设，培养文体骨干，完善农村公共文化服务体系，为农民群众提供更多更好的文化服务。</w:t>
      </w:r>
    </w:p>
    <w:p>
      <w:pPr>
        <w:pStyle w:val="Normal"/>
        <w:widowControl w:val="false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6.</w:t>
      </w:r>
      <w:r>
        <w:rPr>
          <w:rFonts w:eastAsia="仿宋_GB2312;微软雅黑"/>
          <w:b/>
          <w:bCs/>
          <w:sz w:val="32"/>
          <w:szCs w:val="32"/>
        </w:rPr>
        <w:t>文明行动共推进。</w:t>
      </w:r>
      <w:r>
        <w:rPr>
          <w:rFonts w:eastAsia="仿宋_GB2312;微软雅黑"/>
          <w:sz w:val="32"/>
          <w:szCs w:val="32"/>
        </w:rPr>
        <w:t>各行政村（居）要发挥农村环境、资源、劳动力等方面优势，为文明单位的建设和发展提供实践平台；邀请文明单位干部职工到村里开展劳动实践活动，力所能及地为文明单位提供各类服务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提高认识，加强领导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“双万结对、共建文明”活动，可以更好地实现资源共享，互帮互助，共同进步。各文明单位及行政村（居）要结合实际，精心设计活动方案和年度计划，使文明共建逐步实现规范化、经常化、科学化。各文明单位要站在全局的高度，提高社会责任意识，把文明共建作为精神文明创建活动的重要内容，充分发挥各自优势，积极参与，努力推动城乡统筹发展。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突出重点，务求实效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开展“双万结对、共建文明”活动，必须坚持因地制宜、量力而为的原则，从双方实际出发，立足现有条件，不提不切实际的口号，不做超越条件的规划，从农民群众最关心、最现实的事情做起，坚持每年办一件或几件实事，做到既量力而行，又尽力而为。共建双方要相互尊重，通过平等协商，突出合作重点，整合好双方在技术、文化、信息、资金、人力等方面的资源。</w:t>
      </w:r>
    </w:p>
    <w:p>
      <w:pPr>
        <w:pStyle w:val="Normal"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建立制度，完善考核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单位要认真落实包括领导责任、协议签订、活动联络、情况报告、考核奖惩在内的各项共建活动管理制度，使共建活动顺利开展。县文明办将结合《关于对全县各级文明单位实施动态管理考核的通知》（长文明办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对各文明单位进行考评，考评结果将作为文明单位申报、复评重要依据。结对单位要按照“有计划、有活动、有总结”的要求，将结对共建活动及时梳理、总结，以“文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图片”或短视频等形式通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邮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32314372@qq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向县文明办报送，县文明办将会择优向上级平台推送。</w:t>
      </w:r>
    </w:p>
    <w:p>
      <w:pPr>
        <w:pStyle w:val="Normal"/>
        <w:snapToGrid w:val="false"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长兴县“双万结对、共建文明”活动结对名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明单位结对共建情况表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协议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1600"/>
        <w:jc w:val="both"/>
        <w:rPr>
          <w:rFonts w:ascii="仿宋_GB2312;微软雅黑" w:hAnsi="仿宋_GB2312;微软雅黑" w:eastAsia="仿宋_GB2312;微软雅黑" w:cs="仿宋_GB2312;微软雅黑"/>
          <w:color w:val="45454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54545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600"/>
        <w:jc w:val="both"/>
        <w:rPr>
          <w:rFonts w:ascii="仿宋_GB2312;微软雅黑" w:hAnsi="仿宋_GB2312;微软雅黑" w:eastAsia="仿宋_GB2312;微软雅黑"/>
          <w:color w:val="454545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454545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;微软雅黑" w:hAnsi="仿宋_GB2312;微软雅黑" w:eastAsia="仿宋_GB2312;微软雅黑" w:cs="宋体;es New Roman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长兴县精神文明建设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 xml:space="preserve">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日</w:t>
      </w:r>
    </w:p>
    <w:p>
      <w:pPr>
        <w:pStyle w:val="Normal"/>
        <w:jc w:val="both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  <w:r>
        <w:rPr/>
        <w:t xml:space="preserve">                            </w:t>
      </w:r>
      <w:r>
        <w:rPr>
          <w:rFonts w:ascii="黑体;um" w:hAnsi="黑体;um" w:cs="黑体;um" w:eastAsia="黑体;um"/>
          <w:spacing w:val="-20"/>
          <w:sz w:val="44"/>
          <w:szCs w:val="44"/>
        </w:rPr>
        <w:t>长兴县“双万结对</w:t>
      </w:r>
      <w:r>
        <w:rPr>
          <w:rFonts w:ascii="黑体;um" w:hAnsi="黑体;um" w:cs="黑体;um" w:eastAsia="黑体;um"/>
          <w:spacing w:val="-20"/>
          <w:sz w:val="44"/>
          <w:szCs w:val="44"/>
        </w:rPr>
        <w:t xml:space="preserve"> </w:t>
      </w:r>
      <w:r>
        <w:rPr>
          <w:rFonts w:ascii="黑体;um" w:hAnsi="黑体;um" w:cs="黑体;um" w:eastAsia="黑体;um"/>
          <w:spacing w:val="-20"/>
          <w:sz w:val="44"/>
          <w:szCs w:val="44"/>
        </w:rPr>
        <w:t>共建文明”活动结对名单</w:t>
      </w:r>
    </w:p>
    <w:tbl>
      <w:tblPr>
        <w:tblW w:w="15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410"/>
        <w:gridCol w:w="1615"/>
        <w:gridCol w:w="1055"/>
        <w:gridCol w:w="1605"/>
        <w:gridCol w:w="4546"/>
        <w:gridCol w:w="1132"/>
        <w:gridCol w:w="1568"/>
        <w:gridCol w:w="1732"/>
      </w:tblGrid>
      <w:tr>
        <w:trPr>
          <w:trHeight w:val="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上杨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伟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11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机关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健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698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钮店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韩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305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55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建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2717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安顺化建民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51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五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Style w:val="Font21"/>
                <w:sz w:val="24"/>
                <w:szCs w:val="24"/>
              </w:rPr>
              <w:t>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8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光辉体育文化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光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936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莲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桂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60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图书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建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367213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古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宝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82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8210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雉城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家墩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才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850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雉城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05820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169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中山化工集团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文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75827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益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966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小浦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富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68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五庄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严金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562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茜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11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潘礼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伟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880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国网浙江长兴县供电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冯德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282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潘礼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伟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880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卢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151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谢长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07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小浦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志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883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合溪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苏立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375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电信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志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067273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光耀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马文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0582667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合溪水库管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宝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23775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梅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557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小浦镇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晓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85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一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57345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广播电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8230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岩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马末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06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政务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友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261619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岩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马末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06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小浦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周惠娣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138682763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38682763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大岕口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建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506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百叶龙文化发展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839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沉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钦炜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724028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太湖图影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611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图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顾琪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280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太湖图影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光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308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产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关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682837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景区经营管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唐丹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572711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蒋海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683761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希望外语培训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杭汉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485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横山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温富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691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图影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费建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7229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大荡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菊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1676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文化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572072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7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图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碧岩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1659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博物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23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庄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顾长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458266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凯迪汽车部件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建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2249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82395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水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9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汤勇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8253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国移动通信集团浙江有限公司长兴分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郑义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951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汤勇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8253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兴长律师事务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青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672761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开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明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287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畅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卢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69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祥符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爱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91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综合行政执法局开发区中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淑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057298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霞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煜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55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骨科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龚佳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458280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五里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冯月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88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京兴物业管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丽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62223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浜头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炳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58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诺力智能装备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55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上莘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贾玉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67296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制药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怀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2520763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家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姚叶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75722136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太湖街道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良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461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彭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海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59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中德自控阀门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红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235727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南庄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658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盛邦化纤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572539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南张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宋建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51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城东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贺会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153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陆家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顺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206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雉城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蒋志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16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陆汇头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88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中晶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曹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3558290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留下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青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778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Style w:val="Font31"/>
                <w:rFonts w:cs="宋体;es New Roman"/>
                <w:sz w:val="24"/>
                <w:szCs w:val="24"/>
              </w:rPr>
              <w:t>浙江长兴农村商业银行股份有限公司</w:t>
            </w:r>
            <w:r>
              <w:rPr>
                <w:rStyle w:val="Font11"/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45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留下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青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778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南太湖社会创新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利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23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官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倪惠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71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开发区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87316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邵永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515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瑞高（浙江）建设系统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丽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605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沉渎港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5729509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金三发服装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钟春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9572902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白溪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宏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639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红旗仪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冬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381296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八字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学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572280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多蒙佳乐服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国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2383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元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7262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广播电视大学长兴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金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7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元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7262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西播磨制衣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伯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05722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岗岭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肖传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57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成人文化技术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陆建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05821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潮岕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俞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60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前进机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来建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561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7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云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009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二界岭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06725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玉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宗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55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广播电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慧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97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凤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483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泗安镇长潮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467222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兴隆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文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6599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仁恒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宋峰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278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翁学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67283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环境保护局泗安环保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荣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679296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仙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程国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58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泗安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魏琰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3672399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禧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杜晓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572638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人民法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余有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00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五里渡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庆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42190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红宇新材料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411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炳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235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丰帆数控机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孝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9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双联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陆忠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589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世纪晨星纤维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伯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6517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师姑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爱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338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3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上泗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毛中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9026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泗安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30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三里亭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以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666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泗安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孟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62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庆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867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泗安镇仙山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余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01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庄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熊长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239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市场监管局泗安市场监管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冰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572596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毛家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何善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26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泗安镇二界岭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利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1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罗家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贵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3672765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电信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叶小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886908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莲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曾永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38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国家税务总局长兴县税务局泗安税务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付丽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084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巢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先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298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省长兴利达丝绸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一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77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管埭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玉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9027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泗安镇管埭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庆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82342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凤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夏宏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305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综合行政执法局泗安中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8682115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二界岭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桂行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626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泗安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殷小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8572408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东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传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57293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泗安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袁雪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682851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初康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少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5558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泗安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袁庆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67251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旺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少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288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水口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柏杏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089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圭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790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顺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572993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瑞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96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水口乡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宁丽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30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俊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76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道路运输管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531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6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江排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施海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82392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妇幼保健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57263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江排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施海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82392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大唐贡茶院文化发展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82975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徽州庄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瑞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347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058252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后坟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余方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582368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水口乡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忠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7270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顾渚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卢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72031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口乡广播电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国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6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仰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韩珉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5729365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国家税务总局长兴县税务局煤山税务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蒋舒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71761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源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钟卫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16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农商银行煤山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锦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572098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之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5720789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煤山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潘绍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23703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槐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立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402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槐坎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82928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槐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立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4020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电子厂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谢洁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67293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春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557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市政环境卫生管理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572410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春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557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天能集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戴文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682112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克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521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兴鹰新型耐火建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石美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57254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克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521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宝仕电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笑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57120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西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傅家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607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国家税务总局长兴县税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原明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057231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西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傅家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607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人民法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485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五通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罗连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629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广播电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67281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五通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正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51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南方水泥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94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十月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汪发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5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煤山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庭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614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尚儒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蒋国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572543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煤山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国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974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三洲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侯仕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6008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白岘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杜亚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257551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平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学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978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七星电容器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469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6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抛渎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乔建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422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煤山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827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云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738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煤山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058273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云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738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昌盛玻璃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87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罗岕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章志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91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综合行政执法局煤山中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67257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六都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再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336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煤山镇槐坎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丹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66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六都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再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336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金太阳电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国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067240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7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礼贤岕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胜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829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金钉子景区旅游发展有限公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972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岕口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章忠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02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省长兴白岘水泥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余汉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6841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访贤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858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煤山镇白岘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76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东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温志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42125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槐坎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云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682109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东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宇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61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电信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3369928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祠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韩坤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39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华强电子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罗丽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16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白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芮德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040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县新华书店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633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煤山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白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芮德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040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新四军苏浙军区纪念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丽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7251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㘰门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24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秋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9022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吴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杏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1668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吕山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慎俊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58236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雁陶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林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00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吕山乡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建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23739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胥仓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建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396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华虹纺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仲小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683707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南杨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敖伯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44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吕山乡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甫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72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锡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528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国泰康复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毛建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7572370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虹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建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5859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人民检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汪一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7571291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虹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建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5859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国电信股份有限公司长兴分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晓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305729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溪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任金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62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国邮政集团公司浙江省长兴县分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云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9058210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溪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任金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62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汇丰建筑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智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98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67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华能国际电力股份有限公司长兴电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施森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4727183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67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山乡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丹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187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渚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满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05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疾病预防控制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熊丹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179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渚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满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050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建设工程质量监督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71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玄坛庙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魏泽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460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人民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58267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玄坛庙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魏泽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460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殡葬服务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慧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121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湖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金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33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何庆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89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西峰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根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66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维多利外语培训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67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涧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水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15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72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全国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涧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水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15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蓝天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丽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85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7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后洋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宋志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8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龙山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572666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后洋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宋志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8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电信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建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622913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山岭居委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殷寿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83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职业技术教育中心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司汉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632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山岭居委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殷寿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83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城北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7226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山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川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志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49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小浦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胜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217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吴岕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冯卫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8200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林城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56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姚洪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光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5348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林城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建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39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阳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晋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2217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林城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60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星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汪书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111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尹家边扬子鳄保护区管理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82342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左有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755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林城镇畎桥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程培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01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向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潘震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42108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俞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12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午山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鲁贤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679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林城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成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287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天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文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575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林城镇天平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建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018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塘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文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575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76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傅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包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60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林城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成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287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石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严卫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62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林城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成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287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上狮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庆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456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林城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56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畎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德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88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林城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3050583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桥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包爱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60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正达电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增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59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连心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郑希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72933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星塔喷涂设备材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魏文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25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山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有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38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华峰喷焊材料电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建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21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大云寺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宋宝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1767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林城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成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287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北汤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汪海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12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林城镇广播电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翼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11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章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陆伯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568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电信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368373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家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凌辉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25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超强丝绸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豆宝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55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西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467256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李家巷镇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Style w:val="Font21"/>
                <w:sz w:val="24"/>
                <w:szCs w:val="24"/>
              </w:rPr>
              <w:t>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616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石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剑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697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李家巷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卓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672188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章焕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607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农商银行李家巷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炳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22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7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青草坞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世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68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李家巷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志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96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家渡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新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20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市场监管局李家巷市场监管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冯会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572780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潘建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0582087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国工商银行股份有限公司长兴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0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潘建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0582087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李家巷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俞学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598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老虎洞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23700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桐昆集团浙江恒腾差别化纤维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苏汉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3494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计家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计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131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花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32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广福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27070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华隆丝绸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殷荣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22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家巷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家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文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77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国家税务总局长兴县税务局李家巷税务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53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利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6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新城环保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姚爱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7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月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邦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177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市清泉文武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夏群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528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香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233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597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喜鹊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国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26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伟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88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孔有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670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夹浦镇鼎甲桥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涂仁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805826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陶家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国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887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夹浦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海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23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平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冯会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21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夹浦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付汉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875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先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5127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夹浦镇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丽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15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环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国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9011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莱美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建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9038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父子岭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爱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883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夹浦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572993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臧献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672377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市场监管局夹浦市场监管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75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滨湖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史水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536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夹浦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985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夹浦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北川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汉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82471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纳尼亚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潘淑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8058231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竹元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建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727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市政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伟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0582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建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655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画溪街道长桥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小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606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姚家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小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4247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镁质炉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黎金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5822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家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长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6660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超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682822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庄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邱建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680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消防救援大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陶朱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572131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三星斗居委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金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02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湖州威达集团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何桂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572190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三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金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7572081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教育局教育实践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郑经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569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7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南石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莫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2888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画溪街道包桥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22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明门居委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俏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0179090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能长兴发电有限公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思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622217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明门居委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俏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0179090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实验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谢红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72077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大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姜志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821678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画溪街道长桥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57282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曹家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玉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29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捷通物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汤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Style w:val="Font01"/>
                <w:rFonts w:cs="宋体;es New Roman"/>
              </w:rPr>
              <w:t>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558291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包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力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267259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传媒集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力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267259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全国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包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力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267259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超威集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青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136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全国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柏家浜居委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金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50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包桥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欢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198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白莲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曹寨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53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城南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董子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682454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白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姚晓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367219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国建设银行股份有限公司长兴支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3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画溪街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白阜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姚晓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367219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水木花都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139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道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新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597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中海建设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美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209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橡树下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森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7222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瑞泰耐火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范圣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5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万仕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贤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26728540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锦诚新材料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立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757278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潼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建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2777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邮政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慧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682663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亭子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培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21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洪桥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韩慧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653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太湖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晶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338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洪桥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汪大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523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排田漾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永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572525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广播电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云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90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南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57227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国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22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星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倪建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672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洪桥逸夫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928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车敏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59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洪桥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锋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057266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古龙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殷新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37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Style w:val="Font31"/>
                <w:rFonts w:cs="宋体;es New Roman"/>
                <w:sz w:val="24"/>
                <w:szCs w:val="24"/>
              </w:rPr>
              <w:t>长兴县洪桥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顾末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06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东王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钦伟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0599619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交通投资集团汽车运输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82057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水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33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盛旺耐火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盛树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51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家埭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范银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730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鸿运航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新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30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弁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郑新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057205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省长兴县烟草专卖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3057228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洪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弁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郑新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057205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氮化硅制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殷鑫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32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樊新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490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中建耐火材料科技有限公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玉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2165378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69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郑家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李俊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058262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虹星桥镇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曹国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73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西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都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823968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卫生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天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58293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午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汤兵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32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翔发耐火材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谢小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83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谭家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玉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72655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虹星桥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义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672319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宋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胡万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67278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兄弟路标涂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259299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罗家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童秋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5200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虹星桥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范培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810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龙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672220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广播电视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683756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井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严德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289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中共长兴县委党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付青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57289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井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严德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289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新天龙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严建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7262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里塘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姜丽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458244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虹星桥镇里塘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682757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厚全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天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401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志恒服装辅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包新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567299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后羊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左武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4658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柏成电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玉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560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国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9628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长兴河桥耐火材料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施富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36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观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仰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72615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虹星桥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俞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672778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港口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孙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2373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虹星桥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665231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毕家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杨蔚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812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虹星桥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易民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01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虹星桥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白水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佰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06789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皮肤病防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惠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9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坞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周金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62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天辰建筑设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利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7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王大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805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第三人民医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费青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728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城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伟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555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农商银行和平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志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257216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安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何天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821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太湖远大新材料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1572397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霅溪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郎镜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21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电信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丁吴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3369999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港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192167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越兴建设工程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闵中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579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小溪口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尚奇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3687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和平镇吴山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余鑫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112129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长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258221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农商银行吴山支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轶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578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村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贺发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85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和平镇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连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80755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滩龙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马新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166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邮政支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赵幸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82932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石罙碛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云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9672001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环境保护局和平环保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高和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682508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78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乡镇（街道、园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行政村（居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村书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单位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文明单位联络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</w:rPr>
            </w:pPr>
            <w:r>
              <w:rPr>
                <w:rFonts w:ascii="黑体;um" w:hAnsi="黑体;um" w:cs="黑体;um" w:eastAsia="黑体;um"/>
                <w:color w:val="000000"/>
              </w:rPr>
              <w:t>级别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毛家店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建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55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和平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亲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9649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马家边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马国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257290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市场监管局和平市场监管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58228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回车岭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徐忠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421509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湖州吉和包装制品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淑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572635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红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启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682820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吴山中心幼儿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6167239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横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庄湖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2682238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国家税务总局长兴县税务局和平税务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戴钿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8572459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横涧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郭顺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572294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公安局和平派出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凤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065322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志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7682125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综合行政执法局和平中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672380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方家庄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陈绍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682126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浙矿重工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3261796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东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文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08831568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自然资源和规划局和平自然资源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602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狄家㘰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钱建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58572225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奇达纺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许凤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06824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县级文明单位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城山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庆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96727007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长兴县和平镇中心小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黄加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5872095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市级文明校园</w:t>
            </w:r>
          </w:p>
        </w:tc>
      </w:tr>
      <w:tr>
        <w:trPr>
          <w:trHeight w:val="3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和平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便民桥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825723958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浙江永达实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137351863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省级文明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3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um"/>
          <w:b/>
          <w:bCs/>
          <w:sz w:val="32"/>
          <w:szCs w:val="32"/>
        </w:rPr>
        <w:t>附件</w:t>
      </w:r>
      <w:r>
        <w:rPr>
          <w:rFonts w:eastAsia="黑体;um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  <w:t>文明单位结对共建情况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5"/>
        <w:gridCol w:w="1425"/>
        <w:gridCol w:w="48"/>
        <w:gridCol w:w="3349"/>
      </w:tblGrid>
      <w:tr>
        <w:trPr>
          <w:trHeight w:val="6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文明单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单位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工作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结对共建村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村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联系电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村工作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联系电话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结对共建年限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2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结对共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目标内容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2020</w:t>
            </w:r>
            <w:r>
              <w:rPr>
                <w:rFonts w:eastAsia="仿宋_GB2312;微软雅黑"/>
                <w:b/>
                <w:bCs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共建情况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2021</w:t>
            </w:r>
            <w:r>
              <w:rPr>
                <w:rFonts w:eastAsia="仿宋_GB2312;微软雅黑"/>
                <w:b/>
                <w:bCs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共建情况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2022</w:t>
            </w:r>
            <w:r>
              <w:rPr>
                <w:rFonts w:eastAsia="仿宋_GB2312;微软雅黑"/>
                <w:b/>
                <w:bCs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共建情况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省级文明单位此表请在浙江省文明创建动态管理系统（网上平台）填报</w:t>
      </w:r>
    </w:p>
    <w:p>
      <w:pPr>
        <w:pStyle w:val="Normal"/>
        <w:jc w:val="both"/>
        <w:rPr>
          <w:rFonts w:ascii="楷体_GB2312;楷体" w:hAnsi="楷体_GB2312;楷体" w:eastAsia="黑体;um" w:cs="楷体_GB2312;楷体"/>
          <w:b/>
          <w:b/>
          <w:bCs/>
          <w:sz w:val="32"/>
          <w:szCs w:val="32"/>
        </w:rPr>
      </w:pPr>
      <w:r>
        <w:rPr>
          <w:rFonts w:eastAsia="黑体;um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黑体;um"/>
          <w:b/>
          <w:bCs/>
          <w:sz w:val="32"/>
          <w:szCs w:val="32"/>
        </w:rPr>
        <w:t>附件</w:t>
      </w:r>
      <w:r>
        <w:rPr>
          <w:rFonts w:eastAsia="黑体;um"/>
          <w:b/>
          <w:bCs/>
          <w:sz w:val="32"/>
          <w:szCs w:val="32"/>
        </w:rPr>
        <w:t>3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w w:val="9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90"/>
          <w:sz w:val="72"/>
          <w:szCs w:val="72"/>
        </w:rPr>
        <w:t>浙江省“双万结对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90"/>
          <w:sz w:val="72"/>
          <w:szCs w:val="7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w w:val="90"/>
          <w:sz w:val="72"/>
          <w:szCs w:val="72"/>
        </w:rPr>
        <w:t>共建文明”</w:t>
      </w:r>
    </w:p>
    <w:p>
      <w:pPr>
        <w:pStyle w:val="Normal"/>
        <w:widowControl w:val="false"/>
        <w:spacing w:lineRule="exact" w:line="800"/>
        <w:jc w:val="center"/>
        <w:rPr>
          <w:rFonts w:ascii="方正小标宋_GBK;微软雅黑" w:hAnsi="方正小标宋_GBK;微软雅黑" w:eastAsia="隶书;微软雅黑" w:cs="方正小标宋_GBK;微软雅黑"/>
          <w:b/>
          <w:b/>
          <w:bCs/>
          <w:w w:val="90"/>
          <w:sz w:val="48"/>
          <w:szCs w:val="48"/>
        </w:rPr>
      </w:pPr>
      <w:r>
        <w:rPr>
          <w:rFonts w:eastAsia="隶书;微软雅黑" w:cs="方正小标宋_GBK;微软雅黑" w:ascii="方正小标宋_GBK;微软雅黑" w:hAnsi="方正小标宋_GBK;微软雅黑"/>
          <w:b/>
          <w:bCs/>
          <w:w w:val="90"/>
          <w:sz w:val="48"/>
          <w:szCs w:val="48"/>
        </w:rPr>
      </w:r>
    </w:p>
    <w:p>
      <w:pPr>
        <w:pStyle w:val="Normal"/>
        <w:widowControl w:val="false"/>
        <w:spacing w:lineRule="exact" w:line="800"/>
        <w:jc w:val="center"/>
        <w:rPr>
          <w:rFonts w:eastAsia="隶书;微软雅黑"/>
          <w:b/>
          <w:b/>
          <w:bCs/>
          <w:sz w:val="48"/>
          <w:szCs w:val="48"/>
        </w:rPr>
      </w:pPr>
      <w:r>
        <w:rPr>
          <w:rFonts w:eastAsia="隶书;微软雅黑"/>
          <w:b/>
          <w:bCs/>
          <w:sz w:val="48"/>
          <w:szCs w:val="48"/>
        </w:rPr>
      </w:r>
    </w:p>
    <w:p>
      <w:pPr>
        <w:pStyle w:val="Normal"/>
        <w:widowControl w:val="false"/>
        <w:spacing w:lineRule="exact" w:line="1600"/>
        <w:jc w:val="center"/>
        <w:rPr>
          <w:rFonts w:ascii="黑体;um" w:hAnsi="黑体;um" w:eastAsia="黑体;um" w:cs="黑体;um"/>
          <w:b/>
          <w:b/>
          <w:bCs/>
          <w:w w:val="120"/>
          <w:sz w:val="114"/>
        </w:rPr>
      </w:pPr>
      <w:r>
        <w:rPr>
          <w:rFonts w:ascii="黑体;um" w:hAnsi="黑体;um" w:cs="黑体;um" w:eastAsia="黑体;um"/>
          <w:b/>
          <w:bCs/>
          <w:w w:val="120"/>
          <w:sz w:val="114"/>
        </w:rPr>
        <w:t>协</w:t>
      </w:r>
    </w:p>
    <w:p>
      <w:pPr>
        <w:pStyle w:val="Normal"/>
        <w:widowControl w:val="false"/>
        <w:spacing w:lineRule="exact" w:line="1600"/>
        <w:jc w:val="center"/>
        <w:rPr>
          <w:rFonts w:ascii="黑体;um" w:hAnsi="黑体;um" w:eastAsia="黑体;um" w:cs="黑体;um"/>
          <w:b/>
          <w:b/>
          <w:bCs/>
          <w:w w:val="120"/>
          <w:sz w:val="114"/>
        </w:rPr>
      </w:pPr>
      <w:r>
        <w:rPr>
          <w:rFonts w:ascii="黑体;um" w:hAnsi="黑体;um" w:cs="黑体;um" w:eastAsia="黑体;um"/>
          <w:b/>
          <w:bCs/>
          <w:w w:val="120"/>
          <w:sz w:val="114"/>
        </w:rPr>
        <w:t>议</w:t>
      </w:r>
    </w:p>
    <w:p>
      <w:pPr>
        <w:pStyle w:val="Normal"/>
        <w:widowControl w:val="false"/>
        <w:spacing w:lineRule="exact" w:line="1600"/>
        <w:jc w:val="center"/>
        <w:rPr>
          <w:rFonts w:eastAsia="华文中宋;宋体"/>
          <w:b/>
          <w:b/>
          <w:bCs/>
          <w:w w:val="120"/>
          <w:sz w:val="114"/>
        </w:rPr>
      </w:pPr>
      <w:r>
        <w:rPr>
          <w:rFonts w:ascii="黑体;um" w:hAnsi="黑体;um" w:cs="黑体;um" w:eastAsia="黑体;um"/>
          <w:b/>
          <w:bCs/>
          <w:w w:val="120"/>
          <w:sz w:val="114"/>
        </w:rPr>
        <w:t>书</w:t>
      </w:r>
    </w:p>
    <w:p>
      <w:pPr>
        <w:pStyle w:val="Normal"/>
        <w:widowControl w:val="false"/>
        <w:spacing w:lineRule="exact" w:line="1000"/>
        <w:jc w:val="center"/>
        <w:rPr>
          <w:rFonts w:eastAsia="华文中宋;宋体"/>
          <w:b/>
          <w:b/>
          <w:bCs/>
          <w:w w:val="120"/>
          <w:sz w:val="48"/>
          <w:szCs w:val="48"/>
        </w:rPr>
      </w:pPr>
      <w:r>
        <w:rPr>
          <w:rFonts w:eastAsia="华文中宋;宋体"/>
          <w:b/>
          <w:bCs/>
          <w:w w:val="120"/>
          <w:sz w:val="48"/>
          <w:szCs w:val="48"/>
        </w:rPr>
      </w:r>
    </w:p>
    <w:p>
      <w:pPr>
        <w:pStyle w:val="Normal"/>
        <w:widowControl w:val="false"/>
        <w:spacing w:lineRule="exact" w:line="1000"/>
        <w:jc w:val="center"/>
        <w:rPr>
          <w:rFonts w:eastAsia="华文中宋;宋体"/>
          <w:b/>
          <w:b/>
          <w:bCs/>
          <w:w w:val="120"/>
          <w:sz w:val="48"/>
          <w:szCs w:val="48"/>
        </w:rPr>
      </w:pPr>
      <w:r>
        <w:rPr>
          <w:rFonts w:eastAsia="华文中宋;宋体"/>
          <w:b/>
          <w:bCs/>
          <w:w w:val="120"/>
          <w:sz w:val="48"/>
          <w:szCs w:val="48"/>
        </w:rPr>
      </w:r>
    </w:p>
    <w:p>
      <w:pPr>
        <w:pStyle w:val="Normal"/>
        <w:rPr>
          <w:rFonts w:eastAsia="华文中宋;宋体"/>
          <w:b/>
          <w:b/>
          <w:bCs/>
          <w:w w:val="120"/>
          <w:sz w:val="48"/>
          <w:szCs w:val="48"/>
        </w:rPr>
      </w:pPr>
      <w:r>
        <w:rPr>
          <w:rFonts w:eastAsia="华文中宋;宋体"/>
          <w:b/>
          <w:bCs/>
          <w:w w:val="120"/>
          <w:sz w:val="48"/>
          <w:szCs w:val="4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二</w:t>
      </w:r>
      <w:r>
        <w:rPr>
          <w:rFonts w:eastAsia="楷体_GB2312;楷体"/>
          <w:b/>
          <w:bCs/>
          <w:sz w:val="52"/>
          <w:szCs w:val="52"/>
        </w:rPr>
        <w:t xml:space="preserve">O   </w:t>
      </w:r>
      <w:r>
        <w:rPr>
          <w:rFonts w:eastAsia="楷体_GB2312;楷体"/>
          <w:b/>
          <w:bCs/>
          <w:sz w:val="52"/>
          <w:szCs w:val="52"/>
        </w:rPr>
        <w:t>年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楷体_GB2312;楷体"/>
          <w:b/>
          <w:bCs/>
          <w:sz w:val="52"/>
          <w:szCs w:val="52"/>
        </w:rPr>
        <w:t>月</w:t>
      </w:r>
      <w:r>
        <w:br w:type="page"/>
      </w:r>
    </w:p>
    <w:p>
      <w:pPr>
        <w:pStyle w:val="Normal"/>
        <w:widowControl w:val="false"/>
        <w:spacing w:lineRule="exact" w:line="600"/>
        <w:ind w:firstLine="643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甲方：（文明单位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乙方：（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村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60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为进一步统筹城乡发展，加强农村精神文明建设，推动实施乡村振兴战略，根据中宣部和省委有关文件精神，本着双方自愿，共建共享的原则，甲乙双方就开展</w:t>
      </w:r>
      <w:r>
        <w:rPr>
          <w:rFonts w:eastAsia="仿宋_GB2312;微软雅黑"/>
          <w:b/>
          <w:bCs/>
          <w:sz w:val="32"/>
          <w:szCs w:val="32"/>
        </w:rPr>
        <w:t>“</w:t>
      </w:r>
      <w:r>
        <w:rPr>
          <w:rFonts w:eastAsia="仿宋_GB2312;微软雅黑"/>
          <w:b/>
          <w:bCs/>
          <w:sz w:val="32"/>
          <w:szCs w:val="32"/>
        </w:rPr>
        <w:t>双万结对共建文明</w:t>
      </w:r>
      <w:r>
        <w:rPr>
          <w:rFonts w:eastAsia="仿宋_GB2312;微软雅黑"/>
          <w:b/>
          <w:bCs/>
          <w:sz w:val="32"/>
          <w:szCs w:val="32"/>
        </w:rPr>
        <w:t>”</w:t>
      </w:r>
      <w:r>
        <w:rPr>
          <w:rFonts w:eastAsia="仿宋_GB2312;微软雅黑"/>
          <w:b/>
          <w:bCs/>
          <w:sz w:val="32"/>
          <w:szCs w:val="32"/>
        </w:rPr>
        <w:t>活动达成如下协议：</w:t>
      </w:r>
    </w:p>
    <w:p>
      <w:pPr>
        <w:pStyle w:val="Normal"/>
        <w:widowControl w:val="false"/>
        <w:spacing w:lineRule="exact" w:line="600"/>
        <w:ind w:firstLine="643"/>
        <w:rPr>
          <w:rFonts w:eastAsia="黑体;um"/>
          <w:b/>
          <w:b/>
          <w:bCs/>
          <w:sz w:val="32"/>
          <w:szCs w:val="32"/>
        </w:rPr>
      </w:pPr>
      <w:r>
        <w:rPr>
          <w:rFonts w:eastAsia="黑体;um"/>
          <w:b/>
          <w:bCs/>
          <w:sz w:val="32"/>
          <w:szCs w:val="32"/>
        </w:rPr>
        <w:t>一、共建目标</w:t>
      </w:r>
    </w:p>
    <w:p>
      <w:pPr>
        <w:pStyle w:val="Normal"/>
        <w:widowControl w:val="false"/>
        <w:spacing w:lineRule="exact" w:line="600"/>
        <w:ind w:firstLine="60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开展新一轮</w:t>
      </w:r>
      <w:r>
        <w:rPr>
          <w:rFonts w:eastAsia="仿宋_GB2312;微软雅黑"/>
          <w:b/>
          <w:bCs/>
          <w:sz w:val="32"/>
          <w:szCs w:val="32"/>
        </w:rPr>
        <w:t>“</w:t>
      </w:r>
      <w:r>
        <w:rPr>
          <w:rFonts w:eastAsia="仿宋_GB2312;微软雅黑"/>
          <w:b/>
          <w:bCs/>
          <w:sz w:val="32"/>
          <w:szCs w:val="32"/>
        </w:rPr>
        <w:t>双万结对共建文明</w:t>
      </w:r>
      <w:r>
        <w:rPr>
          <w:rFonts w:eastAsia="仿宋_GB2312;微软雅黑"/>
          <w:b/>
          <w:bCs/>
          <w:sz w:val="32"/>
          <w:szCs w:val="32"/>
        </w:rPr>
        <w:t>”</w:t>
      </w:r>
      <w:r>
        <w:rPr>
          <w:rFonts w:eastAsia="仿宋_GB2312;微软雅黑"/>
          <w:b/>
          <w:bCs/>
          <w:sz w:val="32"/>
          <w:szCs w:val="32"/>
        </w:rPr>
        <w:t>活动，要坚持因地制宜、精准施策、双向互动、互建共享，充分利用文明单位在文化、人才、信息、资金和文明创建等方面的优势，积极发挥文明单位的先进示范引领作用，通过以城带乡、以工促农，帮助结对村培养新型农民、培育文明乡风、繁荣农村文化、建设优美环境，以</w:t>
      </w:r>
      <w:r>
        <w:rPr>
          <w:rFonts w:eastAsia="仿宋_GB2312;微软雅黑"/>
          <w:b/>
          <w:bCs/>
          <w:sz w:val="32"/>
          <w:szCs w:val="32"/>
        </w:rPr>
        <w:t>“</w:t>
      </w:r>
      <w:r>
        <w:rPr>
          <w:rFonts w:eastAsia="仿宋_GB2312;微软雅黑"/>
          <w:b/>
          <w:bCs/>
          <w:sz w:val="32"/>
          <w:szCs w:val="32"/>
        </w:rPr>
        <w:t>双万结对共建文明</w:t>
      </w:r>
      <w:r>
        <w:rPr>
          <w:rFonts w:eastAsia="仿宋_GB2312;微软雅黑"/>
          <w:b/>
          <w:bCs/>
          <w:sz w:val="32"/>
          <w:szCs w:val="32"/>
        </w:rPr>
        <w:t>”</w:t>
      </w:r>
      <w:r>
        <w:rPr>
          <w:rFonts w:eastAsia="仿宋_GB2312;微软雅黑"/>
          <w:b/>
          <w:bCs/>
          <w:sz w:val="32"/>
          <w:szCs w:val="32"/>
        </w:rPr>
        <w:t>活动的新成效助推建设浙江新时代美丽乡村。</w:t>
      </w:r>
    </w:p>
    <w:p>
      <w:pPr>
        <w:pStyle w:val="Normal"/>
        <w:widowControl w:val="false"/>
        <w:spacing w:lineRule="exact" w:line="600"/>
        <w:rPr>
          <w:rFonts w:eastAsia="黑体;um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um"/>
          <w:b/>
          <w:bCs/>
          <w:sz w:val="32"/>
          <w:szCs w:val="32"/>
        </w:rPr>
        <w:t>二、共建任务</w:t>
      </w:r>
    </w:p>
    <w:p>
      <w:pPr>
        <w:pStyle w:val="Normal"/>
        <w:widowControl w:val="false"/>
        <w:spacing w:lineRule="exact" w:line="60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1.</w:t>
      </w:r>
      <w:r>
        <w:rPr>
          <w:rFonts w:eastAsia="仿宋_GB2312;微软雅黑"/>
          <w:b/>
          <w:bCs/>
          <w:sz w:val="32"/>
          <w:szCs w:val="32"/>
        </w:rPr>
        <w:t>文明单位重点做好以下工作：依托在文化、人才、信息、资金和文明创建等方面的优势，帮助结对村建设新时代文明实践站（文化礼堂），深入到结对村开展科学理论宣讲、形势政策宣讲、科技知识普及、实用技能培训、文明素养提升等新时代文明实践活动，推进农民素质提升与农村产业发展；协助结对村完善村规民约，开展家风建设，组织乡风评议，开展文明创建，开展文明好习惯行动，引导农民移风易俗树新风；积极推动农村</w:t>
      </w:r>
      <w:r>
        <w:rPr>
          <w:rFonts w:eastAsia="仿宋_GB2312;微软雅黑"/>
          <w:b/>
          <w:bCs/>
          <w:sz w:val="32"/>
          <w:szCs w:val="32"/>
        </w:rPr>
        <w:t>“</w:t>
      </w:r>
      <w:r>
        <w:rPr>
          <w:rFonts w:eastAsia="仿宋_GB2312;微软雅黑"/>
          <w:b/>
          <w:bCs/>
          <w:sz w:val="32"/>
          <w:szCs w:val="32"/>
        </w:rPr>
        <w:t>种文化</w:t>
      </w:r>
      <w:r>
        <w:rPr>
          <w:rFonts w:eastAsia="仿宋_GB2312;微软雅黑"/>
          <w:b/>
          <w:bCs/>
          <w:sz w:val="32"/>
          <w:szCs w:val="32"/>
        </w:rPr>
        <w:t>”</w:t>
      </w:r>
      <w:r>
        <w:rPr>
          <w:rFonts w:eastAsia="仿宋_GB2312;微软雅黑"/>
          <w:b/>
          <w:bCs/>
          <w:sz w:val="32"/>
          <w:szCs w:val="32"/>
        </w:rPr>
        <w:t>活动，指导结对村开展各类群众性文体活动，帮助培育农村文体骨干，不断丰富农民精神文化生活；广泛发动结对村开展生态保护、垃圾分类等行动，通过整治农村环境，进一步改善村容村貌。</w:t>
      </w:r>
    </w:p>
    <w:p>
      <w:pPr>
        <w:pStyle w:val="Normal"/>
        <w:widowControl w:val="false"/>
        <w:spacing w:lineRule="exact" w:line="60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2.</w:t>
      </w:r>
      <w:r>
        <w:rPr>
          <w:rFonts w:eastAsia="仿宋_GB2312;微软雅黑"/>
          <w:b/>
          <w:bCs/>
          <w:sz w:val="32"/>
          <w:szCs w:val="32"/>
        </w:rPr>
        <w:t>行政村重点做好以下工作：发挥农村环境、资源、劳动力等方面优势，为文明单位的建设和发展提供实践平台；邀请文明单位干部职工到村里体验生活，力所能及地为文明单位提供各类服务。</w:t>
      </w:r>
    </w:p>
    <w:p>
      <w:pPr>
        <w:pStyle w:val="Normal"/>
        <w:widowControl w:val="false"/>
        <w:spacing w:lineRule="exact" w:line="600"/>
        <w:ind w:firstLine="643"/>
        <w:rPr>
          <w:rFonts w:eastAsia="黑体;um"/>
          <w:b/>
          <w:b/>
          <w:bCs/>
          <w:sz w:val="32"/>
          <w:szCs w:val="32"/>
        </w:rPr>
      </w:pPr>
      <w:r>
        <w:rPr>
          <w:rFonts w:eastAsia="黑体;um"/>
          <w:b/>
          <w:bCs/>
          <w:sz w:val="32"/>
          <w:szCs w:val="32"/>
        </w:rPr>
        <w:t>三、共建时间</w:t>
      </w:r>
    </w:p>
    <w:p>
      <w:pPr>
        <w:pStyle w:val="Normal"/>
        <w:widowControl w:val="false"/>
        <w:spacing w:lineRule="exact" w:line="60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文明单位与行政村结对共建时间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年，从</w:t>
      </w:r>
      <w:r>
        <w:rPr>
          <w:rFonts w:eastAsia="仿宋_GB2312;微软雅黑"/>
          <w:b/>
          <w:bCs/>
          <w:sz w:val="32"/>
          <w:szCs w:val="32"/>
        </w:rPr>
        <w:t xml:space="preserve">20  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仿宋_GB2312;微软雅黑"/>
          <w:b/>
          <w:bCs/>
          <w:sz w:val="32"/>
          <w:szCs w:val="32"/>
        </w:rPr>
        <w:t>1</w:t>
      </w:r>
      <w:r>
        <w:rPr>
          <w:rFonts w:eastAsia="仿宋_GB2312;微软雅黑"/>
          <w:b/>
          <w:bCs/>
          <w:sz w:val="32"/>
          <w:szCs w:val="32"/>
        </w:rPr>
        <w:t>月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微软雅黑"/>
          <w:b/>
          <w:bCs/>
          <w:sz w:val="32"/>
          <w:szCs w:val="32"/>
        </w:rPr>
        <w:t>月止。</w:t>
      </w:r>
    </w:p>
    <w:p>
      <w:pPr>
        <w:pStyle w:val="Normal"/>
        <w:widowControl w:val="false"/>
        <w:spacing w:lineRule="exact" w:line="60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本协议一式三份，甲乙双方各一份，浙江省文明办备案一份。</w:t>
      </w:r>
    </w:p>
    <w:p>
      <w:pPr>
        <w:pStyle w:val="Normal"/>
        <w:widowControl w:val="false"/>
        <w:spacing w:lineRule="exact" w:line="60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甲方：</w:t>
      </w: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rFonts w:eastAsia="仿宋_GB2312;微软雅黑"/>
          <w:b/>
          <w:bCs/>
          <w:sz w:val="32"/>
          <w:szCs w:val="32"/>
        </w:rPr>
        <w:t>签字（盖章）</w:t>
      </w:r>
    </w:p>
    <w:p>
      <w:pPr>
        <w:pStyle w:val="Normal"/>
        <w:widowControl w:val="false"/>
        <w:spacing w:lineRule="exact" w:line="60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乙方：</w:t>
      </w: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rFonts w:eastAsia="仿宋_GB2312;微软雅黑"/>
          <w:b/>
          <w:bCs/>
          <w:sz w:val="32"/>
          <w:szCs w:val="32"/>
        </w:rPr>
        <w:t>签字（盖章）</w:t>
      </w:r>
    </w:p>
    <w:p>
      <w:pPr>
        <w:pStyle w:val="Normal"/>
        <w:widowControl w:val="false"/>
        <w:spacing w:lineRule="exact" w:line="60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463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 xml:space="preserve">20  </w:t>
      </w:r>
      <w:r>
        <w:rPr>
          <w:rFonts w:eastAsia="仿宋_GB2312;微软雅黑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微软雅黑"/>
          <w:b/>
          <w:bCs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rPr>
          <w:rFonts w:eastAsia="仿宋_GB2312;微软雅黑"/>
          <w:b/>
          <w:b/>
          <w:bCs/>
          <w:color w:val="000000"/>
          <w:sz w:val="32"/>
          <w:szCs w:val="21"/>
          <w:shd w:fill="FEFFFE" w:val="clear"/>
        </w:rPr>
      </w:pPr>
      <w:r>
        <w:rPr>
          <w:rFonts w:eastAsia="仿宋_GB2312;微软雅黑"/>
          <w:b/>
          <w:bCs/>
          <w:color w:val="000000"/>
          <w:sz w:val="32"/>
          <w:szCs w:val="21"/>
          <w:shd w:fill="FEFFFE" w:val="clear"/>
        </w:rPr>
      </w:r>
    </w:p>
    <w:p>
      <w:pPr>
        <w:pStyle w:val="Normal"/>
        <w:widowControl w:val="false"/>
        <w:spacing w:lineRule="exact" w:line="600"/>
        <w:rPr>
          <w:rFonts w:eastAsia="仿宋_GB2312;微软雅黑"/>
          <w:szCs w:val="21"/>
        </w:rPr>
      </w:pPr>
      <w:r>
        <w:rPr>
          <w:rFonts w:eastAsia="仿宋_GB2312;微软雅黑"/>
          <w:b/>
          <w:bCs/>
          <w:sz w:val="28"/>
          <w:szCs w:val="28"/>
        </w:rPr>
        <w:t>注：省级文明单位《协议书》请以扫描件或</w:t>
      </w:r>
      <w:r>
        <w:rPr>
          <w:rFonts w:eastAsia="仿宋_GB2312;微软雅黑"/>
          <w:b/>
          <w:bCs/>
          <w:sz w:val="28"/>
          <w:szCs w:val="28"/>
        </w:rPr>
        <w:t>PDF</w:t>
      </w:r>
      <w:r>
        <w:rPr>
          <w:rFonts w:eastAsia="仿宋_GB2312;微软雅黑"/>
          <w:b/>
          <w:bCs/>
          <w:sz w:val="28"/>
          <w:szCs w:val="28"/>
        </w:rPr>
        <w:t>版形式上传到浙江省文明创建动态管理系统（网上平台）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  <w:lang w:val="zh-CN"/>
              </w:rPr>
              <w:t>长兴县精神文明建设委员会办公室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  <w:lang w:val="zh-CN"/>
              </w:rPr>
              <w:t>20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  <w:lang w:val="zh-CN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30"/>
      <w:szCs w:val="3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6:00Z</dcterms:created>
  <dc:creator>Administrator</dc:creator>
  <dc:description/>
  <cp:keywords/>
  <dc:language>en-US</dc:language>
  <cp:lastModifiedBy>耿潘广龙</cp:lastModifiedBy>
  <dcterms:modified xsi:type="dcterms:W3CDTF">2020-06-04T01:36:00Z</dcterms:modified>
  <cp:revision>2</cp:revision>
  <dc:subject/>
  <dc:title>关于长兴县各级文明单位深入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