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浙医二院长兴院区（长兴县人民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最终报价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/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5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写反面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该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报价</w:t>
    </w: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  <w:t>/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承诺单必须盖有单位红章。</w:t>
    </w:r>
  </w:p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LU always®</cp:lastModifiedBy>
  <cp:lastPrinted>2024-04-11T10:20:00Z</cp:lastPrinted>
  <dcterms:modified xsi:type="dcterms:W3CDTF">2024-04-11T0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8A2622A441009171673D481E94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